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 xml:space="preserve">Załącznik nr 3 do Instrukcji 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przeciwdziałania praniu pieniędzy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oraz finansowaniu terroryzmu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Banku Spółdzielczym Pojezierza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iędzychodzko-Sierakowskiego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Sierakowie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</w:t>
      </w:r>
      <w:r>
        <w:rPr>
          <w:rFonts w:eastAsia="Calibri"/>
          <w:i/>
          <w:sz w:val="18"/>
          <w:szCs w:val="18"/>
          <w:lang w:eastAsia="en-US"/>
        </w:rPr>
        <w:t>(imię i nazwisko)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PESEL, data urodzenia w przypadku jego braku)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</w:t>
      </w:r>
      <w:r>
        <w:rPr>
          <w:rFonts w:eastAsia="Calibri"/>
          <w:i/>
          <w:sz w:val="18"/>
          <w:szCs w:val="18"/>
          <w:lang w:eastAsia="en-US"/>
        </w:rPr>
        <w:t>(rodzaj i nr dokumentu tożsamości)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</w:t>
      </w:r>
      <w:r>
        <w:rPr>
          <w:rFonts w:eastAsia="Calibri"/>
          <w:i/>
          <w:sz w:val="18"/>
          <w:szCs w:val="18"/>
          <w:lang w:eastAsia="en-US"/>
        </w:rPr>
        <w:t>(obywatelstwo)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 KLIENTA  DOTYCZĄCE  OSOBY  ZAJMUJĄCEJ EKSPONOWANE  STANOWISKO  POLITYCZNE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 Oświadczam, pod rygorem odpowiedzialności karnej za podanie danych niezgodnych ze stanem faktycznym, że</w:t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164048393"/>
      <w:bookmarkStart w:id="1" w:name="__Fieldmark__0_3164048393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 </w:t>
        <w:tab/>
        <w:tab/>
        <w:tab/>
        <w:t xml:space="preserve">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164048393"/>
      <w:bookmarkStart w:id="3" w:name="__Fieldmark__1_3164048393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IE JESTEM</w:t>
      </w:r>
      <w:bookmarkStart w:id="4" w:name="_Hlk518248172"/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" w:name="__Fieldmark__2_3164048393"/>
      <w:bookmarkStart w:id="6" w:name="__Fieldmark__2_3164048393"/>
      <w:bookmarkEnd w:id="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  <w:tab/>
        <w:t xml:space="preserve">osobą fizyczną </w:t>
      </w:r>
      <w:r>
        <w:rPr>
          <w:b/>
          <w:spacing w:val="5"/>
          <w:sz w:val="22"/>
          <w:szCs w:val="22"/>
        </w:rPr>
        <w:t>zajmującą znaczące stanowisko lub pełniącą znaczącą funkcję publiczną</w:t>
      </w:r>
      <w:r>
        <w:rPr>
          <w:spacing w:val="5"/>
          <w:sz w:val="22"/>
          <w:szCs w:val="22"/>
        </w:rPr>
        <w:t>, w tym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ezydent Rzeczypospolitej Polskiej; Prezes Rady Ministrów; wiceprezes Rady Ministrów; minister; sekretarz stanu; podsekretarz stanu; poseł; senator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>członek organu reprezentującego na zewnątrz partię polityczną zgłoszoną do ewidencji partii politycznych, prowadzonej przez Sąd Okręgowy w Warszawie; członek organu partii politycznej zgłoszonej do ewidencji partii politycznych, prowadzonej przez Sąd Okręgowy w Warszawie, uprawniony do zaciągania zobowiązań majątkowych; przewodniczący, zastępca przewodniczącego, członek Trybunału Stanu; sędzia Sądu Najwyższego, Trybunału Konstytucyjnego, Naczelnego Sądu Administracyjnego i Sądu Apelacyjnego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>Prezes Narodowego Banku Polskiego; członek Zarządu Narodowego Banku Polskiego; członek Rady Polityki Pieniężnej; pełnomocny przedstawiciel Rzeczypospolitej Polskiej w innym państwie lub przy organizacji międzynarodowej; chargés d'affaires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>oficer zajmujący stanowisko służbowe w siłach zbrojnych Rzeczypospolitej Polskiej zaszeregowane do stopni generalskich (admiralskich); pełnomocnik Ministra Obrony Narodowej powołany na podstawie odrębnej decyzji Ministra Obrony Narodowej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or, prezes przedsiębiorstwa państwowego lub inne stanowisko równoważne; przewodniczący rady nadzorczej przedsiębiorstwa państwowego; członek rady nadzorczej przedsiębiorstwa państwowego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ezes i członek zarządu spółki, przewodniczący i członek Rady Nadzorczej spółki z udziałem Skarbu Państwa, w której ponad połowa akcji albo udziałów należy do Skarbu Państwa lub innych państwowych osób prawnych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rektor generalny urzędu naczelnego organu państwa, centralnego organu państwa i urzędu wojewódzkiego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ef Kancelarii Prezydenta Rzeczypospolitej Polskiej, Prezesa Rady Ministrów, Sejmu i Senatu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jewoda; wicewojewoda; marszałek województwa; inny niż marszałek województwa członek zarządu województwa; wójt, burmistrz, prezydent miasta; zastępca wójta, burmistrza i prezydenta miasta;  starosta; inny niż starosta członek zarządu powiatu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>Dyrektor Generalny i zastępca Dyrektora Generalnego Krajowego Ośrodka Wsparcia Rolnictwa, Lasów Państwowych, Służby Więziennej; Dyrektor Generalny służby zagranicznej, urzędu przewodniczącego komitetu wchodzącego w skład Rady Ministrów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rektor i zastępca dyrektora Krajowej Szkoły Administracji Publicznej, Polskiego Centrum Akredytacji, Rządowego Centrum Bezpieczeństwa, Transportowego Dozoru Technicznego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eneralny Dyrektor i zastępca Generalnego Dyrektora Dróg Krajowych i Autostrad, Ochrony Środowiska; Generalny Inspektor Informacji Finansowej; Główny Geodeta i zastępca Głównego Geodety Kraju, Głównego Inspektora Farmaceutycznego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>Główny Inspektor i zastępca Głównego Inspektora Jakości Handlowej Artykułów Rolno-Spożywczych, Nadzoru Budowlanego, Ochrony Roślin i Nasiennictwa, Ochrony Środowiska, Inspektora Pracy, Inspektora Sanitarnego, Inspektora Transportu Drogowego, Główny Lekarz i zastępca Głównego Lekarza Weterynarii, Rzecznika Dyscypliny Finansowej; Komendant Główny i zastępca Komendanta Głównego Państwowej Straży Pożarnej, Policji, Straży Granicznej, Służby Ochrony Państwa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>Naczelny Dyrektor Archiwów Państwowych, Prezes Agencji Mienia Wojskowego, Prezes Agencji Restrukturyzacji i Modernizacji Rolnictwa, Prezes Biura do spraw Substancji Chemicznych i ich zastępcy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i wiceprezes Głównego Urzędu Miar, Urzędu Statystycznego, Prezes i zastępca Prezesa Instytutu Pamięci Narodowej – Komisji Ścigania Zbrodni przeciwko Narodowi Polskiemu, Kasy Rolniczego Ubezpieczenia Społecznego, Krajowego Zasobu Nieruchomości; Prezesa i wiceprezesa Najwyższej Izby Kontroli, członek Kolegium Najwyższej Izby Kontroli; Prezes i zastępca Prezesa Narodowego Funduszu Zdrowia, Państwowego Gospodarstwa Wodnego Wody Polskie; Prezes i wiceprezes Państwowej Agencji Atomistyki, Polskiej Agencji Kosmicznej; Prezes i zastępca Prezesa Polskiej Agencji Nadzoru Audytowego, Polskiej Agencji Rozwoju Przedsiębiorczości; Prezes i wiceprezes Polskiej Organizacji Turystycznej, Prokuratorii Generalnej Rzeczypospolitej Polskiej, Rządowego Centrum Legislacji, Rządowej Agencji Rezerw Strategicznych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>Prezes i wiceprezes Urzędu Dozoru Technicznego, Urzędu Lotnictwa Cywilnego, Urzędu Ochrony Konkurencji i Konsumentów, Urzędu Regulacji Energetyki, Urzędu Rejestracji Produktów Leczniczych, Wyrobów Medycznych i Produktów Biobójczych, Urzędu Transportu Kolejowego, Urzędu Zamówień Publicznych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 xml:space="preserve">Prezes i zastępca Prezesa Urzędu Komunikacji Elektronicznej, Urzędu Ochrony Danych Osobowych, Urzędu Patentowego Rzeczypospolitej Polskiej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i wiceprezes Wyższego Urzędu Górniczego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 xml:space="preserve">Prezes i członek Zarządu Zakładu Ubezpieczeń Społecznych; Prezes i wiceprezes Zarządu Banku Gospodarstwa Krajowego; Prezes i zastępca Prezesa Zarządu Narodowego Funduszu Ochrony Środowiska i Gospodarki Wodnej, Zarządu Państwowego Funduszu Rehabilitacji Osób Niepełnosprawnych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kurator Generalny i jego zastępca; Prokurator Krajowy; Przewodniczący, zastępca Przewodniczącego i członek  Komisji Nadzoru Finansowego; członek Komisji Nadzoru Finansowego; Przewodniczący Państwowej Komisji do spraw wyjaśniania przypadków czynności skierowanych przeciwko wolności seksualnej i obyczajności wobec małoletniego poniżej lat 15; i ich zastępcy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wodniczący i członek Państwowej Komisji ds. wyjaśniania przypadków czynności skierowanych przeciwko wolności seksualnej i obyczajności wobec małoletniego poniżej lat 15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, zastępca Przewodniczącego oraz członek Krajowej Rady Radiofonii i Telewizji, Państwowej Komisji Wyborczej; Przewodniczący i wiceprzewodniczący Rady do Spraw Uchodźców; Przewodniczący i członek Rady Mediów Narodowych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>Rzecznik Finansowy, Małych i Średnich Przedsiębiorców, Praw Dziecka, Praw Obywatelskich, Praw Pacjenta i ich zastępcy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 xml:space="preserve">szef Agencji Bezpieczeństwa Wewnętrznego, Agencji Wywiadu, Biura Bezpieczeństwa Narodowego, Centralnego Biura Antykorupcyjnego, Krajowej Administracji Skarbowej, Kontrwywiadu Wojskowego, Służby Wywiadu Wojskowego, Urzędu do Spraw Cudzoziemców, Urzędu do Spraw Kombatantów i Osób Represjonowanych oraz ich zastępcy; Szef Krajowego Biura Wyborczego, Służby Cywilnej, Służby Zagranicznej,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 xml:space="preserve">2.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" w:name="__Fieldmark__3_3164048393"/>
      <w:bookmarkStart w:id="8" w:name="__Fieldmark__3_3164048393"/>
      <w:bookmarkEnd w:id="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członkiem rodziny osoby, o której mowa w pkt. 1</w:t>
      </w:r>
      <w:r>
        <w:rPr>
          <w:sz w:val="22"/>
          <w:szCs w:val="22"/>
        </w:rPr>
        <w:t xml:space="preserve"> tj.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709" w:hanging="425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 xml:space="preserve">małżonkiem lub osobą pozostającą we wspólnym pożyciu z osobą, o której mowa w pkt. 1 (np. konkubentem), 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 xml:space="preserve">dzieckiem osoby, o której mowa w pkt. 1 i jego małżonka lub osoby pozostającej we wspólnym pożyciu, 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 xml:space="preserve">rodzicem osoby, o której mowa w pkt. 1 </w:t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</w:rPr>
        <w:t xml:space="preserve">3.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" w:name="__Fieldmark__4_3164048393"/>
      <w:bookmarkStart w:id="10" w:name="__Fieldmark__4_3164048393"/>
      <w:bookmarkEnd w:id="1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bliskim współpracownikiem osoby, o której mowa w pkt. 1</w:t>
      </w:r>
      <w:r>
        <w:rPr>
          <w:sz w:val="22"/>
          <w:szCs w:val="22"/>
        </w:rPr>
        <w:t>, tj.:</w:t>
      </w:r>
    </w:p>
    <w:p>
      <w:pPr>
        <w:pStyle w:val="TextBody"/>
        <w:numPr>
          <w:ilvl w:val="0"/>
          <w:numId w:val="1"/>
        </w:numPr>
        <w:spacing w:before="240" w:after="0"/>
        <w:ind w:left="709" w:hanging="425"/>
        <w:jc w:val="both"/>
        <w:rPr>
          <w:sz w:val="20"/>
        </w:rPr>
      </w:pPr>
      <w:r>
        <w:rPr>
          <w:spacing w:val="5"/>
          <w:sz w:val="20"/>
        </w:rPr>
        <w:t xml:space="preserve">osobą będącą beneficjentem rzeczywistym osób prawnych, jednostek organizacyjnych nieposiadających osobowości prawnej lub trustów wspólnie z osobą, o której mowa pkt. 1 lub utrzymującą z taką osobą inne bliskie stosunki związane z prowadzoną działalnością gospodarcz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09" w:hanging="425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osobą fizyczną będącą jedynym beneficjentem rzeczywistym osób prawnych, jednostek organizacyjnych nieposiadających osobowości prawnej lub trustu, utworzonej w celu uzyskania faktycznej korzyści przez osobę o której mowa w pkt. 1;</w:t>
      </w:r>
    </w:p>
    <w:p>
      <w:pPr>
        <w:pStyle w:val="Normal"/>
        <w:spacing w:lineRule="auto" w:line="276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  <w:bookmarkEnd w:id="4"/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Jednocześnie zobowiązuję się niezwłocznie powiadomić Bank Spółdzielczy Pojezierza Międzychodzko-Sierakowskiego z siedzibą w Sierakowie przy ul. B. Chrobrego 6, w formie pisemnej,  o wszelkich zmianach dotyczących informacji zawartych w niniejszym Oświadczeniu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>….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>(czytelny podpis klienta)</w:t>
      </w:r>
    </w:p>
    <w:sectPr>
      <w:footnotePr>
        <w:numFmt w:val="decimal"/>
      </w:footnotePr>
      <w:type w:val="nextPage"/>
      <w:pgSz w:w="11906" w:h="16838"/>
      <w:pgMar w:left="993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znaczenia odpowiedzi JESTEM zaznaczyć kwadrat przy właściwym punkcie 1, 2 lub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trike w:val="false"/>
      <w:dstrike w:val="false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strike w:val="false"/>
      <w:dstrike w:val="false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  <w:strike w:val="false"/>
      <w:dstrike w:val="false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  <w:strike w:val="false"/>
      <w:dstrike w:val="false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trike w:val="false"/>
      <w:dstrike w:val="false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0:00Z</dcterms:created>
  <dc:creator>urszula.niziuk</dc:creator>
  <dc:description/>
  <cp:keywords/>
  <dc:language>en-US</dc:language>
  <cp:lastModifiedBy>Anna Czekała</cp:lastModifiedBy>
  <cp:lastPrinted>2018-09-11T10:25:00Z</cp:lastPrinted>
  <dcterms:modified xsi:type="dcterms:W3CDTF">2024-08-22T07:00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636232907649599102</vt:lpwstr>
  </property>
  <property fmtid="{D5CDD505-2E9C-101B-9397-08002B2CF9AE}" pid="3" name="BPSClassifiedBy">
    <vt:lpwstr>BANK\urszula.niziuk;Urszula Niziuk</vt:lpwstr>
  </property>
  <property fmtid="{D5CDD505-2E9C-101B-9397-08002B2CF9AE}" pid="4" name="BPSKATEGORIA">
    <vt:lpwstr>Ogolnodostepny</vt:lpwstr>
  </property>
</Properties>
</file>