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odukt kredytowy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9"/>
        <w:gridCol w:w="2552"/>
        <w:gridCol w:w="4111"/>
      </w:tblGrid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a Ban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pływu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wnios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 Ba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3385"/>
        <w:gridCol w:w="3390"/>
      </w:tblGrid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ANE WNIOSKODAWCY</w:t>
            </w:r>
          </w:p>
        </w:tc>
      </w:tr>
      <w:tr>
        <w:trPr>
          <w:trHeight w:val="57" w:hRule="exact"/>
        </w:trPr>
        <w:tc>
          <w:tcPr>
            <w:tcW w:w="10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</w:t>
            </w:r>
          </w:p>
        </w:tc>
      </w:tr>
      <w:tr>
        <w:trPr>
          <w:trHeight w:val="207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siedziby </w:t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/>
            <w:vAlign w:val="bottom"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4904"/>
            </w:tblGrid>
            <w:tr>
              <w:trPr>
                <w:trHeight w:val="181" w:hRule="atLeast"/>
              </w:trPr>
              <w:tc>
                <w:tcPr>
                  <w:tcW w:w="49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 e-mail:</w:t>
                  </w:r>
                  <w:r>
                    <w:rPr>
                      <w:rFonts w:cs="Arial" w:ascii="Arial" w:hAnsi="Arial"/>
                      <w:sz w:val="16"/>
                      <w:szCs w:val="16"/>
                      <w:bdr w:val="dashSmallGap" w:sz="8" w:space="0" w:color="000000"/>
                    </w:rPr>
                    <w:t xml:space="preserve">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telefon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8" w:hRule="atLeast"/>
        </w:trPr>
        <w:tc>
          <w:tcPr>
            <w:tcW w:w="10160" w:type="dxa"/>
            <w:gridSpan w:val="3"/>
            <w:tcBorders/>
            <w:vAlign w:val="bottom"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14"/>
              <w:gridCol w:w="6095"/>
            </w:tblGrid>
            <w:tr>
              <w:trPr>
                <w:trHeight w:val="41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do kontaktu  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3" w:hanging="99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6"/>
                    </w:rPr>
                  </w:r>
                </w:p>
                <w:p>
                  <w:pPr>
                    <w:pStyle w:val="Normal"/>
                    <w:ind w:hanging="993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3" w:hanging="993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3" w:hanging="99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owisk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3" w:hanging="993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3" w:hanging="99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komórkowy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6"/>
                    </w:rPr>
                  </w:r>
                </w:p>
                <w:p>
                  <w:pPr>
                    <w:pStyle w:val="Normal"/>
                    <w:ind w:hanging="993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3" w:hanging="993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3" w:hanging="99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dres e-mail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6"/>
                    </w:rPr>
                  </w:r>
                </w:p>
                <w:p>
                  <w:pPr>
                    <w:pStyle w:val="Normal"/>
                    <w:ind w:hanging="993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0"/>
        <w:gridCol w:w="3"/>
        <w:gridCol w:w="3559"/>
        <w:gridCol w:w="152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KREDYTOWANIA </w:t>
            </w:r>
          </w:p>
        </w:tc>
      </w:tr>
      <w:tr>
        <w:trPr>
          <w:trHeight w:val="57" w:hRule="exact"/>
        </w:trPr>
        <w:tc>
          <w:tcPr>
            <w:tcW w:w="5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82" w:hRule="exact"/>
        </w:trPr>
        <w:tc>
          <w:tcPr>
            <w:tcW w:w="5103" w:type="dxa"/>
            <w:tcBorders/>
          </w:tcPr>
          <w:p>
            <w:pPr>
              <w:pStyle w:val="Normal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2918563582"/>
            <w:bookmarkStart w:id="1" w:name="__Fieldmark__1_291856358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krycie występującego w ciągu roku przejściowego deficytu budżetu jednostki samorządu terytorialneg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ind w:left="5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2918563582"/>
            <w:bookmarkStart w:id="3" w:name="__Fieldmark__2_291856358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inansowanie planowanego deficytu budżetu jednostki samorządu terytorialnego,</w:t>
            </w:r>
          </w:p>
          <w:p>
            <w:pPr>
              <w:pStyle w:val="Normal"/>
              <w:ind w:left="-353" w:firstLine="40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53" w:firstLine="40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_2918563582"/>
            <w:bookmarkStart w:id="5" w:name="__Fieldmark__3_291856358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NE, jakie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53" w:firstLine="40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53" w:firstLine="40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53" w:firstLine="40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53" w:firstLine="40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5103" w:type="dxa"/>
            <w:tcBorders/>
          </w:tcPr>
          <w:p>
            <w:pPr>
              <w:pStyle w:val="Normal"/>
              <w:ind w:left="355" w:hanging="28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_2918563582"/>
            <w:bookmarkStart w:id="7" w:name="__Fieldmark__4_291856358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płatę wcześniej zaciągniętych zobowiązań z tytułu emisji papierów wartościowych oraz zaciągniętych pożyczek i kredytów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7"/>
            </w:tblGrid>
            <w:tr>
              <w:trPr>
                <w:trHeight w:val="576" w:hRule="exact"/>
              </w:trPr>
              <w:tc>
                <w:tcPr>
                  <w:tcW w:w="101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8" w:name="__Fieldmark__5_2918563582"/>
                  <w:bookmarkStart w:id="9" w:name="__Fieldmark__5_2918563582"/>
                  <w:bookmarkEnd w:id="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wyprzedzające finansowanie działań finansowanych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ze środków pochodzących z budżetu Unii Europejskiej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8"/>
        <w:gridCol w:w="3439"/>
        <w:gridCol w:w="1300"/>
        <w:gridCol w:w="636"/>
        <w:gridCol w:w="2755"/>
        <w:gridCol w:w="8"/>
        <w:gridCol w:w="7"/>
      </w:tblGrid>
      <w:tr>
        <w:trPr>
          <w:trHeight w:val="227" w:hRule="exact"/>
        </w:trPr>
        <w:tc>
          <w:tcPr>
            <w:tcW w:w="1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wnioskowana kwo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8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ow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3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425"/>
        <w:gridCol w:w="2598"/>
        <w:gridCol w:w="236"/>
        <w:gridCol w:w="677"/>
        <w:gridCol w:w="4270"/>
      </w:tblGrid>
      <w:tr>
        <w:trPr>
          <w:trHeight w:val="227" w:hRule="exact"/>
        </w:trPr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kredytow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259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KREDYTOWANIA</w:t>
            </w:r>
          </w:p>
        </w:tc>
      </w:tr>
      <w:tr>
        <w:trPr>
          <w:trHeight w:val="57" w:hRule="exact"/>
        </w:trPr>
        <w:tc>
          <w:tcPr>
            <w:tcW w:w="9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9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9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9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236"/>
        <w:gridCol w:w="4996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ROPONOWANA FORMA URUCHOMIENIA KRED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NOWANA FORMA SPŁATY KREDYTU</w:t>
            </w:r>
          </w:p>
        </w:tc>
      </w:tr>
      <w:tr>
        <w:trPr>
          <w:trHeight w:val="57" w:hRule="exact"/>
        </w:trPr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1_2918563582"/>
            <w:bookmarkStart w:id="11" w:name="__Fieldmark__11_2918563582"/>
            <w:bookmarkEnd w:id="1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jednorazo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2_2918563582"/>
            <w:bookmarkStart w:id="13" w:name="__Fieldmark__12_2918563582"/>
            <w:bookmarkEnd w:id="13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jednorazo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3_2918563582"/>
            <w:bookmarkStart w:id="15" w:name="__Fieldmark__13_291856358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transzach w termin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4_2918563582"/>
            <w:bookmarkStart w:id="17" w:name="__Fieldmark__14_291856358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ratach miesięcznych/kwartalnych/półrocznych/ro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5_2918563582"/>
            <w:bookmarkStart w:id="19" w:name="__Fieldmark__15_291856358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arencja na okres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42"/>
        <w:gridCol w:w="80"/>
        <w:gridCol w:w="2576"/>
        <w:gridCol w:w="604"/>
        <w:gridCol w:w="108"/>
        <w:gridCol w:w="115"/>
        <w:gridCol w:w="3179"/>
      </w:tblGrid>
      <w:tr>
        <w:trPr/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NOWANA FORMA PRAWNEGO ZABEZPIECZENIA SPŁATY KREDYTU</w:t>
            </w:r>
          </w:p>
        </w:tc>
      </w:tr>
      <w:tr>
        <w:trPr>
          <w:trHeight w:val="57" w:hRule="exact"/>
        </w:trPr>
        <w:tc>
          <w:tcPr>
            <w:tcW w:w="3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separate"/>
            </w:r>
            <w:bookmarkStart w:id="20" w:name="__Fieldmark__16_2918563582"/>
            <w:bookmarkStart w:id="21" w:name="__Fieldmark__16_2918563582"/>
            <w:bookmarkEnd w:id="21"/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hipoteka KW nr …………………….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eastAsia="Arial" w:cs="Arial"/>
                <w:color w:val="000000"/>
                <w:sz w:val="18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l-PL" w:eastAsia="pl-PL"/>
              </w:rPr>
              <w:t xml:space="preserve">                                                        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separate"/>
            </w:r>
            <w:bookmarkStart w:id="22" w:name="__Fieldmark__17_2918563582"/>
            <w:bookmarkStart w:id="23" w:name="__Fieldmark__17_2918563582"/>
            <w:bookmarkEnd w:id="23"/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cesja praw z umowy ubezpieczenia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.   ……………………………………………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..</w:t>
            </w:r>
          </w:p>
          <w:p>
            <w:pPr>
              <w:pStyle w:val="TextBodyIndent"/>
              <w:ind w:firstLine="2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pl-PL"/>
              </w:rPr>
              <w:t>przedmiot ubezpieczenia, nr polisy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  <w:lang w:val="pl-PL" w:eastAsia="pl-PL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</w:tr>
      <w:tr>
        <w:trPr>
          <w:trHeight w:val="57" w:hRule="exact"/>
        </w:trPr>
        <w:tc>
          <w:tcPr>
            <w:tcW w:w="3199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</w:tr>
      <w:tr>
        <w:trPr>
          <w:trHeight w:val="740" w:hRule="exact"/>
        </w:trPr>
        <w:tc>
          <w:tcPr>
            <w:tcW w:w="319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separate"/>
            </w:r>
            <w:bookmarkStart w:id="24" w:name="__Fieldmark__18_2918563582"/>
            <w:bookmarkStart w:id="25" w:name="__Fieldmark__18_2918563582"/>
            <w:bookmarkEnd w:id="25"/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poręczenie wekslowe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…………………………………………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…………………………………………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pl-PL"/>
              </w:rPr>
              <w:t>imię i nazwisko,/nazwa i adres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  <w:lang w:val="pl-PL" w:eastAsia="pl-PL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separate"/>
            </w:r>
            <w:bookmarkStart w:id="26" w:name="__Fieldmark__19_2918563582"/>
            <w:bookmarkStart w:id="27" w:name="__Fieldmark__19_2918563582"/>
            <w:bookmarkEnd w:id="27"/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zastaw rejestrowy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            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pl-PL"/>
              </w:rPr>
              <w:t>przedmiot zastawu, jego cechy</w:t>
            </w:r>
          </w:p>
          <w:p>
            <w:pPr>
              <w:pStyle w:val="TextBodyIndent"/>
              <w:ind w:left="665" w:firstLine="708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  <w:lang w:val="pl-PL" w:eastAsia="pl-PL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  <w:p>
            <w:pPr>
              <w:pStyle w:val="TextBodyIndent"/>
              <w:ind w:left="665" w:firstLine="708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pl-PL"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pl-PL" w:eastAsia="pl-PL"/>
              </w:rPr>
              <w:fldChar w:fldCharType="separate"/>
            </w:r>
            <w:bookmarkStart w:id="28" w:name="__Fieldmark__20_2918563582"/>
            <w:bookmarkStart w:id="29" w:name="__Fieldmark__20_2918563582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przewłaszczenie na zabezpieczenie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…………………………………………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pl-PL"/>
              </w:rPr>
              <w:t>przedmiot przewłaszczenia, jego cech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 xml:space="preserve"> cechy</w:t>
            </w:r>
          </w:p>
        </w:tc>
      </w:tr>
      <w:tr>
        <w:trPr>
          <w:trHeight w:val="57" w:hRule="exact"/>
        </w:trPr>
        <w:tc>
          <w:tcPr>
            <w:tcW w:w="319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l-PL" w:eastAsia="pl-PL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</w:tr>
      <w:tr>
        <w:trPr>
          <w:trHeight w:val="227" w:hRule="exact"/>
        </w:trPr>
        <w:tc>
          <w:tcPr>
            <w:tcW w:w="3199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separate"/>
            </w:r>
            <w:bookmarkStart w:id="30" w:name="__Fieldmark__21_2918563582"/>
            <w:bookmarkStart w:id="31" w:name="__Fieldmark__21_2918563582"/>
            <w:bookmarkEnd w:id="31"/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weksel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257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separate"/>
            </w:r>
            <w:bookmarkStart w:id="32" w:name="__Fieldmark__22_2918563582"/>
            <w:bookmarkStart w:id="33" w:name="__Fieldmark__22_2918563582"/>
            <w:bookmarkEnd w:id="33"/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  <w:r>
              <w:rPr>
                <w:sz w:val="18"/>
                <w:rFonts w:cs="Arial" w:ascii="Arial" w:hAnsi="Arial"/>
                <w:color w:val="000000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t>inne (prosimy wymienić):</w:t>
            </w: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 </w:t>
            </w:r>
          </w:p>
        </w:tc>
        <w:tc>
          <w:tcPr>
            <w:tcW w:w="4006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8"/>
                <w:lang w:val="pl-PL" w:eastAsia="en-US"/>
              </w:rPr>
            </w:r>
            <w:r>
              <w:rPr>
                <w:sz w:val="18"/>
                <w:rFonts w:cs="Cambria Math" w:ascii="Cambria Math" w:hAnsi="Cambria Math"/>
                <w:color w:val="000000"/>
                <w:lang w:val="pl-P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8"/>
                <w:lang w:val="pl-PL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color w:val="000000"/>
                <w:lang w:val="pl-PL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8"/>
                <w:lang w:val="pl-PL" w:eastAsia="en-US"/>
              </w:rPr>
            </w:r>
          </w:p>
        </w:tc>
      </w:tr>
      <w:tr>
        <w:trPr>
          <w:trHeight w:val="227" w:hRule="exac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0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863" w:hRule="exact"/>
        </w:trPr>
        <w:tc>
          <w:tcPr>
            <w:tcW w:w="59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tek proponowany na zabezpieczenie kredytu powstał przy udziale środków unijnych lub innych środków zagranicznych a projekt, w wyniku którego powstał jest w trakcie realizacji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0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24_2918563582"/>
            <w:bookmarkStart w:id="35" w:name="__Fieldmark__24_2918563582"/>
            <w:bookmarkEnd w:id="3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25_2918563582"/>
            <w:bookmarkStart w:id="37" w:name="__Fieldmark__25_2918563582"/>
            <w:bookmarkEnd w:id="3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25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A O PODMIOTACH POWIĄZ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0"/>
        <w:gridCol w:w="28"/>
        <w:gridCol w:w="439"/>
        <w:gridCol w:w="61"/>
        <w:gridCol w:w="498"/>
        <w:gridCol w:w="500"/>
        <w:gridCol w:w="347"/>
        <w:gridCol w:w="159"/>
        <w:gridCol w:w="1714"/>
        <w:gridCol w:w="266"/>
        <w:gridCol w:w="2014"/>
      </w:tblGrid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stępują podmioty powiązane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 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26_2918563582"/>
            <w:bookmarkStart w:id="39" w:name="__Fieldmark__26_2918563582"/>
            <w:bookmarkEnd w:id="3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27_2918563582"/>
            <w:bookmarkStart w:id="41" w:name="__Fieldmark__27_2918563582"/>
            <w:bookmarkEnd w:id="4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łna nazwa podmiotu powiązanego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powiązania*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</w:t>
            </w:r>
          </w:p>
        </w:tc>
      </w:tr>
      <w:tr>
        <w:trPr>
          <w:trHeight w:val="198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28_2918563582"/>
            <w:bookmarkStart w:id="43" w:name="__Fieldmark__28_2918563582"/>
            <w:bookmarkEnd w:id="4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29_2918563582"/>
            <w:bookmarkStart w:id="45" w:name="__Fieldmark__29_2918563582"/>
            <w:bookmarkEnd w:id="4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30_2918563582"/>
            <w:bookmarkStart w:id="47" w:name="__Fieldmark__30_2918563582"/>
            <w:bookmarkEnd w:id="4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31_2918563582"/>
            <w:bookmarkStart w:id="49" w:name="__Fieldmark__31_2918563582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32_2918563582"/>
            <w:bookmarkStart w:id="51" w:name="__Fieldmark__32_2918563582"/>
            <w:bookmarkEnd w:id="5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33_2918563582"/>
            <w:bookmarkStart w:id="53" w:name="__Fieldmark__33_2918563582"/>
            <w:bookmarkEnd w:id="5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34_2918563582"/>
            <w:bookmarkStart w:id="55" w:name="__Fieldmark__34_2918563582"/>
            <w:bookmarkEnd w:id="5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35_2918563582"/>
            <w:bookmarkStart w:id="57" w:name="__Fieldmark__35_2918563582"/>
            <w:bookmarkEnd w:id="5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36_2918563582"/>
            <w:bookmarkStart w:id="59" w:name="__Fieldmark__36_2918563582"/>
            <w:bookmarkEnd w:id="5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37_2918563582"/>
            <w:bookmarkStart w:id="61" w:name="__Fieldmark__37_2918563582"/>
            <w:bookmarkEnd w:id="6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38_2918563582"/>
            <w:bookmarkStart w:id="63" w:name="__Fieldmark__38_2918563582"/>
            <w:bookmarkEnd w:id="6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39_2918563582"/>
            <w:bookmarkStart w:id="65" w:name="__Fieldmark__39_2918563582"/>
            <w:bookmarkEnd w:id="6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40_2918563582"/>
            <w:bookmarkStart w:id="67" w:name="__Fieldmark__40_2918563582"/>
            <w:bookmarkEnd w:id="6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41_2918563582"/>
            <w:bookmarkStart w:id="69" w:name="__Fieldmark__41_2918563582"/>
            <w:bookmarkEnd w:id="6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42_2918563582"/>
            <w:bookmarkStart w:id="71" w:name="__Fieldmark__42_2918563582"/>
            <w:bookmarkEnd w:id="7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4"/>
          <w:sz w:val="16"/>
          <w:szCs w:val="14"/>
        </w:rPr>
      </w:pPr>
      <w:r>
        <w:rPr>
          <w:rFonts w:cs="Arial" w:ascii="Arial" w:hAnsi="Arial"/>
          <w:color w:val="000000"/>
          <w:spacing w:val="-4"/>
          <w:sz w:val="16"/>
          <w:szCs w:val="14"/>
        </w:rPr>
        <w:t xml:space="preserve">*) </w:t>
      </w:r>
      <w:r>
        <w:rPr>
          <w:rFonts w:cs="Arial" w:ascii="Arial" w:hAnsi="Arial"/>
          <w:i/>
          <w:iCs/>
          <w:color w:val="000000"/>
          <w:spacing w:val="-4"/>
          <w:sz w:val="16"/>
          <w:szCs w:val="14"/>
        </w:rPr>
        <w:t xml:space="preserve">Kapitałowe (K); Wspólne właścicielstwo (W); Zarządzanie (Z); Stała znacząca współpraca(S); Wzajemne gwarancje </w:t>
      </w:r>
      <w:r>
        <w:rPr>
          <w:rFonts w:cs="Arial" w:ascii="Arial" w:hAnsi="Arial"/>
          <w:color w:val="000000"/>
          <w:spacing w:val="-4"/>
          <w:sz w:val="16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4"/>
          <w:sz w:val="16"/>
          <w:szCs w:val="14"/>
        </w:rPr>
        <w:t>oręczenia (G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16"/>
          <w:szCs w:val="14"/>
        </w:rPr>
      </w:pPr>
      <w:r>
        <w:rPr>
          <w:rFonts w:cs="Arial" w:ascii="Arial" w:hAnsi="Arial"/>
          <w:b/>
          <w:color w:val="000000"/>
          <w:spacing w:val="-4"/>
          <w:sz w:val="16"/>
          <w:szCs w:val="1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 w:eastAsia="pl-PL"/>
              </w:rPr>
              <w:t>INFORMACJA O ZOBOWIĄZANIA Z TYTUŁU KREDYTÓW, POŻYCZEK W INNYCH BANKACH (w tym kredytów konsorcjalnych), LEASINGÓW,  WYEMITOWANYCH PAPIERÓW WARTOŚCIOWYCH I INNE</w:t>
            </w:r>
          </w:p>
        </w:tc>
      </w:tr>
    </w:tbl>
    <w:p>
      <w:pPr>
        <w:pStyle w:val="TextBodyIndent"/>
        <w:ind w:left="36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992"/>
        <w:gridCol w:w="1134"/>
        <w:gridCol w:w="1560"/>
        <w:gridCol w:w="15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banku / instytu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sowej/pożyczkodawcy i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odzaj zobowiąz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Kwota wyjściowa zobowiązania (kredytu/limitu) w tys.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ota pozostająca do spłaty w tys.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rmin spłaty całkowitej 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uma rat </w:t>
              <w:br/>
              <w:t xml:space="preserve">na najbliższe </w:t>
              <w:br/>
              <w:t>12 m-cy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ys.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rocentowa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zabezpiec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ZGODY I OŚWIADCZEN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tbl>
      <w:tblPr>
        <w:tblW w:w="47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048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enia i upoważnie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oważniam Bank do bezpośrednich kontaktów z wykonawcą operatu/-ów nieruchomości w celu wyjaśnienia ewentualnych wątpliwości wynikłych w następstwie weryfikacji operatu/-ów przez Bank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informacje dostępne w przeglądarkach internetowych, GUS (e-Regon) oraz na naszej stronie internetowej są aktualne i zgodne z obecnym stanem faktyczny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otrzymałam/em klauzulę informacyjną administratora danych osobow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 *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</w:rPr>
        <w:t>*proszę skreślić niewł</w:t>
      </w:r>
      <w:r>
        <w:rPr>
          <w:rFonts w:cs="Arial" w:ascii="Arial" w:hAnsi="Arial"/>
          <w:sz w:val="16"/>
          <w:szCs w:val="16"/>
        </w:rPr>
        <w:t>aściwą odpowiedź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Oświadczam pod rygorem odpowiedzialności przewidzianej w art. 297 Kodeksu karnego, że informacje podane przeze mnie we Wniosku są zgodne z obecnym stanem faktyczny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yrażam zgodę na sprawdzenie przez Bank podanych informacji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418" w:hRule="exac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pieczęć i podpis/y  reprezentanta Wnioskodawcy</w:t>
            </w:r>
          </w:p>
        </w:tc>
      </w:tr>
    </w:tbl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1"/>
        <w:gridCol w:w="3423"/>
      </w:tblGrid>
      <w:tr>
        <w:trPr>
          <w:trHeight w:val="1418" w:hRule="exact"/>
        </w:trPr>
        <w:tc>
          <w:tcPr>
            <w:tcW w:w="6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 Skarbnika/Głównego Księgowego</w:t>
            </w:r>
          </w:p>
        </w:tc>
      </w:tr>
    </w:tbl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lient Banku            nowy Kli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9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4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lient B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i podpis pracownika przyjmującego wniosek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40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przypadku odpowiedzi NIE należy przedstawić aktualne dokumen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Dotyczy reprezenta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800100" cy="5137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Załącznik V.2 do</w:t>
    </w:r>
    <w:r>
      <w:rPr>
        <w:rFonts w:cs="Arial" w:ascii="Arial" w:hAnsi="Arial"/>
        <w:sz w:val="18"/>
        <w:szCs w:val="18"/>
      </w:rPr>
      <w:t xml:space="preserve"> Zasad udzielania kredytów klientom instytucjonalnym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8"/>
        <w:szCs w:val="18"/>
      </w:rPr>
      <w:t>Proces JST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4:00Z</dcterms:created>
  <dc:creator>Bogna Sadowska-Wawrzyniak</dc:creator>
  <dc:description/>
  <cp:keywords/>
  <dc:language>en-US</dc:language>
  <cp:lastModifiedBy>Jarosław Pawlak</cp:lastModifiedBy>
  <cp:lastPrinted>2020-03-05T09:20:00Z</cp:lastPrinted>
  <dcterms:modified xsi:type="dcterms:W3CDTF">2022-04-26T13:14:00Z</dcterms:modified>
  <cp:revision>2</cp:revision>
  <dc:subject/>
  <dc:title/>
</cp:coreProperties>
</file>