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>
          <w:sz w:val="16"/>
          <w:szCs w:val="16"/>
        </w:rPr>
        <w:t xml:space="preserve">Prosimy o czytelne wypełnienie wniosku i zaznaczenie znakiem X odpowiednich informacji w polach wyboru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0_3462453370"/>
      <w:bookmarkStart w:id="1" w:name="__Fieldmark__0_3462453370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.</w:t>
      </w:r>
    </w:p>
    <w:p>
      <w:pPr>
        <w:pStyle w:val="Footer"/>
        <w:rPr/>
      </w:pPr>
      <w:r>
        <w:rPr>
          <w:bCs/>
          <w:sz w:val="16"/>
          <w:szCs w:val="16"/>
        </w:rPr>
        <w:t>W przypadku wątpliwości podczas wypełniania wniosku prosimy zwrócić się do pracownika B</w:t>
      </w:r>
      <w:r>
        <w:rPr/>
        <w:t>anku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92"/>
        <w:gridCol w:w="426"/>
        <w:gridCol w:w="567"/>
        <w:gridCol w:w="141"/>
        <w:gridCol w:w="568"/>
        <w:gridCol w:w="1700"/>
        <w:gridCol w:w="1560"/>
        <w:gridCol w:w="1417"/>
      </w:tblGrid>
      <w:tr>
        <w:trPr>
          <w:trHeight w:val="1106" w:hRule="atLeast"/>
        </w:trPr>
        <w:tc>
          <w:tcPr>
            <w:tcW w:w="1034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99385</wp:posOffset>
                  </wp:positionH>
                  <wp:positionV relativeFrom="paragraph">
                    <wp:posOffset>10160</wp:posOffset>
                  </wp:positionV>
                  <wp:extent cx="804545" cy="513715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3" r="-4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154680</wp:posOffset>
                      </wp:positionH>
                      <wp:positionV relativeFrom="paragraph">
                        <wp:posOffset>-4445</wp:posOffset>
                      </wp:positionV>
                      <wp:extent cx="2286000" cy="6902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69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48.4pt;margin-top:-0.35pt;width:179.95pt;height:54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Bank Spółdzielczy Pojezierza Międzychodzko – Sierakowskieg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159125</wp:posOffset>
                      </wp:positionH>
                      <wp:positionV relativeFrom="paragraph">
                        <wp:posOffset>-8890</wp:posOffset>
                      </wp:positionV>
                      <wp:extent cx="2294890" cy="6991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699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96745" cy="64706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35" r="-12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6745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ejsce na symbol graficzny bank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55.05pt;mso-wrap-distance-left:9.05pt;mso-wrap-distance-right:9.05pt;mso-wrap-distance-top:0pt;mso-wrap-distance-bottom:0pt;margin-top:-0.7pt;mso-position-vertical-relative:text;margin-left:-24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6745" cy="6470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5" r="-1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67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18"/>
                              </w:rPr>
                              <w:t>ejsce na symbol graficzny bank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b/>
                <w:b/>
                <w:sz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|</w:t>
            </w:r>
            <w:r>
              <w:rPr>
                <w:b/>
                <w:sz w:val="18"/>
              </w:rPr>
              <w:t xml:space="preserve">Oddział w </w:t>
            </w:r>
            <w:r>
              <w:rPr>
                <w:sz w:val="16"/>
                <w:szCs w:val="16"/>
                <w:u w:val="single"/>
              </w:rPr>
              <w:t>|__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                                                                                _|</w:t>
            </w:r>
          </w:p>
        </w:tc>
      </w:tr>
      <w:tr>
        <w:trPr>
          <w:trHeight w:val="57" w:hRule="exact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5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38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wpływu :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 wniosku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Foo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ek o udzielenie kredytu hipotecznego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51" w:right="851" w:gutter="0" w:header="340" w:top="567" w:footer="283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sz w:val="18"/>
        </w:rPr>
      </w:pPr>
      <w:r>
        <w:rPr>
          <w:b/>
          <w:sz w:val="18"/>
        </w:rPr>
        <w:t>Podstawowe informacje o wnioskowanym kredycie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left="360" w:hanging="0"/>
        <w:rPr>
          <w:b/>
          <w:b/>
          <w:sz w:val="18"/>
        </w:rPr>
      </w:pPr>
      <w:r>
        <w:rPr>
          <w:b/>
          <w:sz w:val="18"/>
        </w:rPr>
        <w:t>Rodzaj i cel kredytu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left="1418" w:hanging="1418"/>
        <w:rPr/>
      </w:pPr>
      <w:r>
        <w:rPr>
          <w:sz w:val="18"/>
        </w:rPr>
        <w:t xml:space="preserve">1.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2_3462453370"/>
      <w:bookmarkStart w:id="3" w:name="__Fieldmark__12_3462453370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mieszkaniowy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left="426" w:hanging="426"/>
        <w:rPr/>
      </w:pPr>
      <w:r>
        <w:rPr>
          <w:sz w:val="18"/>
        </w:rPr>
        <w:t xml:space="preserve">    </w:t>
      </w:r>
      <w:r>
        <w:rPr>
          <w:sz w:val="18"/>
        </w:rPr>
        <w:t xml:space="preserve">cel: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13_3462453370"/>
      <w:bookmarkStart w:id="5" w:name="__Fieldmark__13_3462453370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zakup z rynku pierwotnego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14_3462453370"/>
      <w:bookmarkStart w:id="7" w:name="__Fieldmark__14_3462453370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zakup z rynku wtórnego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15_3462453370"/>
      <w:bookmarkStart w:id="9" w:name="__Fieldmark__15_3462453370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budowa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16_3462453370"/>
      <w:bookmarkStart w:id="11" w:name="__Fieldmark__16_3462453370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adaptacja budynku/ lokalu na cele mieszkalne </w:t>
        <w:br/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17_3462453370"/>
      <w:bookmarkStart w:id="13" w:name="__Fieldmark__17_3462453370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dokończenie budowy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18_3462453370"/>
      <w:bookmarkStart w:id="15" w:name="__Fieldmark__18_3462453370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remont/modernizacja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19_3462453370"/>
      <w:bookmarkStart w:id="17" w:name="__Fieldmark__19_3462453370"/>
      <w:bookmarkEnd w:id="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wykończenie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20_3462453370"/>
      <w:bookmarkStart w:id="19" w:name="__Fieldmark__20_3462453370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zakup działki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21_3462453370"/>
      <w:bookmarkStart w:id="21" w:name="__Fieldmark__21_3462453370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płata kredytu mieszkaniowego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left="426" w:hanging="426"/>
        <w:rPr>
          <w:sz w:val="18"/>
        </w:rPr>
      </w:pPr>
      <w:r>
        <w:rPr>
          <w:sz w:val="18"/>
        </w:rPr>
        <w:tab/>
        <w:t xml:space="preserve">  inny (jaki?) </w:t>
      </w:r>
      <w:r>
        <w:rPr>
          <w:sz w:val="16"/>
          <w:szCs w:val="16"/>
          <w:u w:val="single"/>
        </w:rPr>
        <w:t>|  __</w:t>
      </w:r>
      <w:r>
        <w:fldChar w:fldCharType="begin">
          <w:ffData>
            <w:name w:val="Tekst1 Copy 2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                                                                                                                                                                                     _|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firstLine="426"/>
        <w:rPr/>
      </w:pPr>
      <w:r>
        <w:rPr/>
        <w:t>kwota kredytu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701"/>
        <w:gridCol w:w="567"/>
        <w:gridCol w:w="2268"/>
        <w:gridCol w:w="567"/>
        <w:gridCol w:w="2268"/>
        <w:gridCol w:w="709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kredytu przeznaczona na finansowanie inwestycj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kredytu przeznaczona na spłatę zobowiąza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-25" w:hanging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23_3462453370"/>
            <w:bookmarkStart w:id="23" w:name="__Fieldmark__23_3462453370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wota pożyczki/ </w:t>
              <w:br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24_3462453370"/>
            <w:bookmarkStart w:id="25" w:name="__Fieldmark__24_3462453370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wota kredytu konsumpcyjnego/</w:t>
              <w:br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25_3462453370"/>
            <w:bookmarkStart w:id="27" w:name="__Fieldmark__25_3462453370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wota kredytu na dowolny cel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ota kredyt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PL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PL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N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righ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słownie kwota kredytu w PLN: </w:t>
            </w:r>
            <w:r>
              <w:rPr>
                <w:sz w:val="16"/>
                <w:szCs w:val="16"/>
                <w:u w:val="single"/>
              </w:rPr>
              <w:t>|__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                                                                                                                                                                                 _|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567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rPr/>
      </w:pPr>
      <w:r>
        <w:rPr>
          <w:sz w:val="18"/>
        </w:rPr>
        <w:t xml:space="preserve">w kwocie kredytu zawiera się:    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8" w:name="__Fieldmark__27_3462453370"/>
      <w:bookmarkStart w:id="29" w:name="__Fieldmark__27_3462453370"/>
      <w:bookmarkEnd w:id="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kwota prowizji przygotowawczej</w:t>
        <w:tab/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firstLine="426"/>
        <w:rPr>
          <w:b/>
          <w:b/>
          <w:sz w:val="18"/>
        </w:rPr>
      </w:pPr>
      <w:r>
        <w:rPr>
          <w:b/>
          <w:sz w:val="18"/>
        </w:rPr>
        <w:t>warunki kredytowania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/>
      </w:pPr>
      <w:r>
        <w:rPr>
          <w:sz w:val="18"/>
          <w:u w:val="single"/>
        </w:rPr>
        <w:t>okres kredytowania:</w:t>
      </w:r>
      <w:r>
        <w:rPr>
          <w:sz w:val="18"/>
        </w:rPr>
        <w:t xml:space="preserve">   </w:t>
      </w:r>
      <w:r>
        <w:rPr>
          <w:sz w:val="16"/>
          <w:szCs w:val="16"/>
          <w:u w:val="single"/>
        </w:rPr>
        <w:t>|_</w:t>
      </w:r>
      <w:r>
        <w:fldChar w:fldCharType="begin">
          <w:ffData>
            <w:name w:val="Tekst4 Copy 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5 Copy 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5 Copy 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</w:t>
      </w:r>
      <w:r>
        <w:rPr>
          <w:sz w:val="16"/>
          <w:szCs w:val="16"/>
        </w:rPr>
        <w:t xml:space="preserve">   </w:t>
      </w:r>
      <w:r>
        <w:rPr>
          <w:sz w:val="18"/>
        </w:rPr>
        <w:t xml:space="preserve">miesięcy, w tym okres karencji w spłacie kapitału   </w:t>
      </w:r>
      <w:r>
        <w:rPr>
          <w:sz w:val="16"/>
          <w:szCs w:val="16"/>
          <w:u w:val="single"/>
        </w:rPr>
        <w:t>|_</w:t>
      </w:r>
      <w:r>
        <w:fldChar w:fldCharType="begin">
          <w:ffData>
            <w:name w:val="Tekst4 Copy 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5 Copy 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</w:t>
      </w:r>
      <w:r>
        <w:rPr>
          <w:sz w:val="16"/>
          <w:szCs w:val="16"/>
        </w:rPr>
        <w:t xml:space="preserve">   </w:t>
      </w:r>
      <w:r>
        <w:rPr>
          <w:sz w:val="18"/>
        </w:rPr>
        <w:t>miesięcy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/>
      </w:pPr>
      <w:r>
        <w:rPr>
          <w:sz w:val="18"/>
          <w:u w:val="single"/>
        </w:rPr>
        <w:t>wypłata kredytu:</w:t>
      </w:r>
      <w:r>
        <w:rPr>
          <w:sz w:val="18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0" w:name="__Fieldmark__33_3462453370"/>
      <w:bookmarkStart w:id="31" w:name="__Fieldmark__33_3462453370"/>
      <w:bookmarkEnd w:id="3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jednorazowo/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2" w:name="__Fieldmark__34_3462453370"/>
      <w:bookmarkStart w:id="33" w:name="__Fieldmark__34_3462453370"/>
      <w:bookmarkEnd w:id="3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w transzach</w:t>
      </w:r>
    </w:p>
    <w:tbl>
      <w:tblPr>
        <w:tblW w:w="680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2"/>
        <w:gridCol w:w="4088"/>
      </w:tblGrid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567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kwota wypłaty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ta wypłaty transz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LN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-84" w:right="-172" w:hanging="0"/>
              <w:jc w:val="center"/>
              <w:rPr>
                <w:sz w:val="18"/>
              </w:rPr>
            </w:pP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5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6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7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8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9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0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1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LN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-84" w:right="-172" w:hanging="0"/>
              <w:jc w:val="center"/>
              <w:rPr>
                <w:sz w:val="18"/>
              </w:rPr>
            </w:pP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5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6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7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8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9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0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1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LN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-84" w:right="-172" w:hanging="0"/>
              <w:jc w:val="center"/>
              <w:rPr>
                <w:sz w:val="18"/>
              </w:rPr>
            </w:pP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5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6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7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8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9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0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1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LN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-84" w:right="-172" w:hanging="0"/>
              <w:jc w:val="center"/>
              <w:rPr>
                <w:sz w:val="18"/>
              </w:rPr>
            </w:pP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5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6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7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8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9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0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1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LN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-84" w:right="-172" w:hanging="0"/>
              <w:jc w:val="center"/>
              <w:rPr>
                <w:sz w:val="18"/>
              </w:rPr>
            </w:pP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5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6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7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8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9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0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1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</w:p>
        </w:tc>
      </w:tr>
    </w:tbl>
    <w:p>
      <w:pPr>
        <w:pStyle w:val="Normal"/>
        <w:tabs>
          <w:tab w:val="clear" w:pos="708"/>
          <w:tab w:val="left" w:pos="-450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08"/>
          <w:tab w:val="left" w:pos="-4500" w:leader="none"/>
        </w:tabs>
        <w:rPr>
          <w:sz w:val="18"/>
          <w:u w:val="single"/>
        </w:rPr>
      </w:pPr>
      <w:r>
        <w:rPr>
          <w:sz w:val="18"/>
          <w:u w:val="single"/>
        </w:rPr>
        <w:t>forma oprocentowania kredytu</w:t>
      </w:r>
    </w:p>
    <w:p>
      <w:pPr>
        <w:pStyle w:val="Normal"/>
        <w:tabs>
          <w:tab w:val="clear" w:pos="708"/>
          <w:tab w:val="left" w:pos="-4500" w:leader="none"/>
        </w:tabs>
        <w:rPr>
          <w:sz w:val="18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4" w:name="__Fieldmark__75_3462453370"/>
      <w:bookmarkStart w:id="35" w:name="__Fieldmark__75_3462453370"/>
      <w:bookmarkEnd w:id="3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zmienna stopa procentowa</w:t>
      </w:r>
    </w:p>
    <w:p>
      <w:pPr>
        <w:pStyle w:val="Normal"/>
        <w:tabs>
          <w:tab w:val="clear" w:pos="708"/>
          <w:tab w:val="left" w:pos="-4500" w:leader="none"/>
        </w:tabs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6" w:name="__Fieldmark__76_3462453370"/>
      <w:bookmarkStart w:id="37" w:name="__Fieldmark__76_3462453370"/>
      <w:bookmarkEnd w:id="3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tała stopa procentowa</w:t>
      </w:r>
    </w:p>
    <w:p>
      <w:pPr>
        <w:pStyle w:val="Normal"/>
        <w:rPr>
          <w:sz w:val="18"/>
        </w:rPr>
      </w:pPr>
      <w:r>
        <w:rPr>
          <w:sz w:val="18"/>
        </w:rPr>
        <w:t>Bank informuje, że w okresie obowiązywania stałej stopy procentowej, Kredytobiorca nie może dokonać zmiany sposobu oprocentowania kredytu oraz nie może dokonać zmiany wysokości 5-letniej stałej stopy oprocentowania kredytu.</w:t>
      </w:r>
    </w:p>
    <w:p>
      <w:pPr>
        <w:pStyle w:val="Normal"/>
        <w:tabs>
          <w:tab w:val="clear" w:pos="708"/>
          <w:tab w:val="left" w:pos="-450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08"/>
          <w:tab w:val="left" w:pos="-4500" w:leader="none"/>
        </w:tabs>
        <w:rPr/>
      </w:pPr>
      <w:r>
        <w:rPr>
          <w:sz w:val="18"/>
          <w:u w:val="single"/>
        </w:rPr>
        <w:t>forma spłaty kredytu:</w:t>
      </w:r>
      <w:r>
        <w:rPr>
          <w:sz w:val="18"/>
        </w:rPr>
        <w:br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8" w:name="__Fieldmark__77_3462453370"/>
      <w:bookmarkStart w:id="39" w:name="__Fieldmark__77_3462453370"/>
      <w:bookmarkEnd w:id="3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raty malejące (równe raty kapitałowe w okresie kredytowania i odsetki naliczane od kwoty zadłużenia)</w:t>
        <w:br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0" w:name="__Fieldmark__78_3462453370"/>
      <w:bookmarkStart w:id="41" w:name="__Fieldmark__78_3462453370"/>
      <w:bookmarkEnd w:id="4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raty równe 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firstLine="284"/>
        <w:rPr>
          <w:sz w:val="18"/>
        </w:rPr>
      </w:pPr>
      <w:r>
        <w:rPr>
          <w:sz w:val="18"/>
        </w:rPr>
        <w:t xml:space="preserve">płatnych w okresach:              </w:t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2" w:name="__Fieldmark__79_3462453370"/>
      <w:bookmarkStart w:id="43" w:name="__Fieldmark__79_3462453370"/>
      <w:bookmarkEnd w:id="4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miesięcznych      </w:t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4" w:name="__Fieldmark__80_3462453370"/>
      <w:bookmarkStart w:id="45" w:name="__Fieldmark__80_3462453370"/>
      <w:bookmarkEnd w:id="4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nnych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                                                    _|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firstLine="284"/>
        <w:rPr/>
      </w:pPr>
      <w:r>
        <w:rPr>
          <w:sz w:val="18"/>
        </w:rPr>
        <w:t xml:space="preserve">w dniu </w:t>
      </w:r>
      <w:r>
        <w:rPr>
          <w:sz w:val="16"/>
          <w:szCs w:val="16"/>
          <w:u w:val="single"/>
        </w:rPr>
        <w:t>|_</w:t>
      </w:r>
      <w:r>
        <w:fldChar w:fldCharType="begin">
          <w:ffData>
            <w:name w:val="Tekst4 Copy 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 |_</w:t>
      </w:r>
      <w:r>
        <w:fldChar w:fldCharType="begin">
          <w:ffData>
            <w:name w:val="Tekst5 Copy 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 |</w:t>
      </w:r>
      <w:r>
        <w:rPr>
          <w:sz w:val="18"/>
        </w:rPr>
        <w:t xml:space="preserve"> każdego:      </w:t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6" w:name="__Fieldmark__84_3462453370"/>
      <w:bookmarkStart w:id="47" w:name="__Fieldmark__84_3462453370"/>
      <w:bookmarkEnd w:id="4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miesiąca        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8" w:name="__Fieldmark__85_3462453370"/>
      <w:bookmarkStart w:id="49" w:name="__Fieldmark__85_3462453370"/>
      <w:bookmarkEnd w:id="4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5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                                                                 _|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sz w:val="18"/>
        </w:rPr>
      </w:pPr>
      <w:r>
        <w:rPr>
          <w:b/>
          <w:sz w:val="18"/>
        </w:rPr>
        <w:t>Podstawowe informacje o inwestycji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02"/>
        <w:gridCol w:w="425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Zbywca nieruchomości                                                      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ind w:firstLine="4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Wykonawca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87_3462453370"/>
            <w:bookmarkStart w:id="51" w:name="__Fieldmark__87_3462453370"/>
            <w:bookmarkEnd w:id="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soba fizyczna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88_3462453370"/>
            <w:bookmarkStart w:id="53" w:name="__Fieldmark__88_3462453370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budowa systemem gospodarczy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89_3462453370"/>
            <w:bookmarkStart w:id="55" w:name="__Fieldmark__89_3462453370"/>
            <w:bookmarkEnd w:id="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półdzielnia mieszkaniowa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90_3462453370"/>
            <w:bookmarkStart w:id="57" w:name="__Fieldmark__90_3462453370"/>
            <w:bookmarkEnd w:id="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budowa zlecona podmiotowi zewnętrznemu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91_3462453370"/>
            <w:bookmarkStart w:id="59" w:name="__Fieldmark__91_3462453370"/>
            <w:bookmarkEnd w:id="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eweloper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716"/>
        <w:gridCol w:w="2486"/>
        <w:gridCol w:w="2528"/>
      </w:tblGrid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inwestycji (w PLN)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własne (w PLN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92_3462453370"/>
            <w:bookmarkStart w:id="61" w:name="__Fieldmark__92_3462453370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ena zakupu/ </w:t>
              <w:br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93_3462453370"/>
            <w:bookmarkStart w:id="63" w:name="__Fieldmark__93_3462453370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ykupu nieruchomośc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e (poniesione koszty, bez wartości działki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budow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działk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94_3462453370"/>
            <w:bookmarkStart w:id="65" w:name="__Fieldmark__94_3462453370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oszty adaptacji/ </w:t>
              <w:br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95_3462453370"/>
            <w:bookmarkStart w:id="67" w:name="__Fieldmark__95_3462453370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zebudowy/</w:t>
              <w:br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96_3462453370"/>
            <w:bookmarkStart w:id="69" w:name="__Fieldmark__96_3462453370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adbudow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na rachunku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owy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97_3462453370"/>
            <w:bookmarkStart w:id="71" w:name="__Fieldmark__97_3462453370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oszty remontu/ </w:t>
              <w:br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98_3462453370"/>
            <w:bookmarkStart w:id="73" w:name="__Fieldmark__98_3462453370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odernizacj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książeczce mieszkaniowej (w tym premia gwarancyjna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99_3462453370"/>
            <w:bookmarkStart w:id="75" w:name="__Fieldmark__99_3462453370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oszty wykończenia/ </w:t>
              <w:br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100_3462453370"/>
            <w:bookmarkStart w:id="77" w:name="__Fieldmark__100_3462453370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yposażeni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na lokatach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owych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transakcj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ieruchomości przeznaczonej na sprzeda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inn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inne (udokumentowane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raze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własne raze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/>
      </w:pPr>
      <w:r>
        <w:rPr>
          <w:sz w:val="18"/>
        </w:rPr>
        <w:t xml:space="preserve">planowany termin zakończenia inwestycji:   </w:t>
      </w:r>
      <w:r>
        <w:rPr>
          <w:sz w:val="16"/>
          <w:szCs w:val="16"/>
          <w:u w:val="single"/>
        </w:rPr>
        <w:t>|_</w:t>
      </w:r>
      <w:r>
        <w:fldChar w:fldCharType="begin">
          <w:ffData>
            <w:name w:val="Tekst4 Copy 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5 Copy 1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</w:t>
      </w:r>
      <w:r>
        <w:rPr>
          <w:sz w:val="16"/>
          <w:szCs w:val="16"/>
        </w:rPr>
        <w:t xml:space="preserve"> </w:t>
      </w:r>
      <w:r>
        <w:rPr>
          <w:sz w:val="18"/>
        </w:rPr>
        <w:t>–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|_</w:t>
      </w:r>
      <w:r>
        <w:fldChar w:fldCharType="begin">
          <w:ffData>
            <w:name w:val="Tekst6 Copy 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7 Copy 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</w:t>
      </w:r>
      <w:r>
        <w:rPr>
          <w:sz w:val="16"/>
          <w:szCs w:val="16"/>
        </w:rPr>
        <w:t xml:space="preserve"> </w:t>
      </w:r>
      <w:r>
        <w:rPr>
          <w:sz w:val="18"/>
        </w:rPr>
        <w:t>–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|_</w:t>
      </w:r>
      <w:r>
        <w:fldChar w:fldCharType="begin">
          <w:ffData>
            <w:name w:val="Tekst8 Copy 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9 Copy 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10 Copy 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11 Copy 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sz w:val="18"/>
        </w:rPr>
      </w:pPr>
      <w:r>
        <w:rPr>
          <w:b/>
          <w:sz w:val="18"/>
        </w:rPr>
        <w:t>Podstawowe informacje o nieruchomości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u w:val="single"/>
        </w:rPr>
      </w:pPr>
      <w:r>
        <w:rPr>
          <w:sz w:val="18"/>
          <w:u w:val="single"/>
        </w:rPr>
        <w:t>nieruchomość kredytowana (przedmiot transakcji)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 xml:space="preserve">typ nieruchomości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8" w:name="__Fieldmark__109_3462453370"/>
      <w:bookmarkStart w:id="79" w:name="__Fieldmark__109_3462453370"/>
      <w:bookmarkEnd w:id="7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dom jednorodzinny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0" w:name="__Fieldmark__110_3462453370"/>
      <w:bookmarkStart w:id="81" w:name="__Fieldmark__110_3462453370"/>
      <w:bookmarkEnd w:id="8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lokal mieszkalny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2" w:name="__Fieldmark__111_3462453370"/>
      <w:bookmarkStart w:id="83" w:name="__Fieldmark__111_3462453370"/>
      <w:bookmarkEnd w:id="8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działka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4" w:name="__Fieldmark__112_3462453370"/>
      <w:bookmarkStart w:id="85" w:name="__Fieldmark__112_3462453370"/>
      <w:bookmarkEnd w:id="8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nna (jaka?)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__|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 xml:space="preserve">adres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__|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 xml:space="preserve">Księga Wieczysta nr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8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                    _|</w:t>
      </w:r>
      <w:r>
        <w:rPr>
          <w:sz w:val="16"/>
          <w:szCs w:val="16"/>
        </w:rPr>
        <w:t xml:space="preserve"> </w:t>
      </w:r>
      <w:r>
        <w:rPr>
          <w:sz w:val="18"/>
        </w:rPr>
        <w:t xml:space="preserve">prowadzona przez Sąd Rejonowy w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9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                            __|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 xml:space="preserve">wartość rynkowa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10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            _|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|słownie zł:__</w:t>
      </w:r>
      <w:r>
        <w:fldChar w:fldCharType="begin">
          <w:ffData>
            <w:name w:val="Tekst1 Copy 11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                                                                                                                                                          _|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8"/>
        </w:rPr>
      </w:pPr>
      <w:r>
        <w:rPr>
          <w:sz w:val="18"/>
        </w:rPr>
        <w:t>tytuł prawny do nieruchomości będącej przedmiotem transakcji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6" w:name="__Fieldmark__119_3462453370"/>
      <w:bookmarkStart w:id="87" w:name="__Fieldmark__119_3462453370"/>
      <w:bookmarkEnd w:id="8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własność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8" w:name="__Fieldmark__120_3462453370"/>
      <w:bookmarkStart w:id="89" w:name="__Fieldmark__120_3462453370"/>
      <w:bookmarkEnd w:id="8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półdzielcze własnościowe prawo do lokalu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0" w:name="__Fieldmark__121_3462453370"/>
      <w:bookmarkStart w:id="91" w:name="__Fieldmark__121_3462453370"/>
      <w:bookmarkEnd w:id="9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użytkowanie wieczyste   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2" w:name="__Fieldmark__122_3462453370"/>
      <w:bookmarkStart w:id="93" w:name="__Fieldmark__122_3462453370"/>
      <w:bookmarkEnd w:id="9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nny (jaki?)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12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__|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u w:val="single"/>
        </w:rPr>
      </w:pPr>
      <w:r>
        <w:rPr>
          <w:sz w:val="18"/>
          <w:u w:val="single"/>
        </w:rPr>
        <w:t>nieruchomość przeznaczona na zabezpieczeni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4" w:name="__Fieldmark__124_3462453370"/>
      <w:bookmarkStart w:id="95" w:name="__Fieldmark__124_3462453370"/>
      <w:bookmarkEnd w:id="9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jak wyżej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 xml:space="preserve">typ nieruchomości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6" w:name="__Fieldmark__125_3462453370"/>
      <w:bookmarkStart w:id="97" w:name="__Fieldmark__125_3462453370"/>
      <w:bookmarkEnd w:id="9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dom jednorodzinny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8" w:name="__Fieldmark__126_3462453370"/>
      <w:bookmarkStart w:id="99" w:name="__Fieldmark__126_3462453370"/>
      <w:bookmarkEnd w:id="9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egment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0" w:name="__Fieldmark__127_3462453370"/>
      <w:bookmarkStart w:id="101" w:name="__Fieldmark__127_3462453370"/>
      <w:bookmarkEnd w:id="10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lokal mieszkalny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2" w:name="__Fieldmark__128_3462453370"/>
      <w:bookmarkStart w:id="103" w:name="__Fieldmark__128_3462453370"/>
      <w:bookmarkEnd w:id="10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działka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4" w:name="__Fieldmark__129_3462453370"/>
      <w:bookmarkStart w:id="105" w:name="__Fieldmark__129_3462453370"/>
      <w:bookmarkEnd w:id="10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nna (jaka?)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13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__|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 xml:space="preserve">adres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1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__|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 xml:space="preserve">Księga Wieczysta nr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15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                    _|</w:t>
      </w:r>
      <w:r>
        <w:rPr>
          <w:sz w:val="16"/>
          <w:szCs w:val="16"/>
        </w:rPr>
        <w:t xml:space="preserve"> </w:t>
      </w:r>
      <w:r>
        <w:rPr>
          <w:sz w:val="18"/>
        </w:rPr>
        <w:t xml:space="preserve">prowadzona przez Sąd Rejonowy w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1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                           __|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 xml:space="preserve">wartość rynkowa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1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            _|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|słownie zł:__</w:t>
      </w:r>
      <w:r>
        <w:fldChar w:fldCharType="begin">
          <w:ffData>
            <w:name w:val="Tekst1 Copy 18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                                                                                                                                                         _|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8"/>
        </w:rPr>
      </w:pPr>
      <w:r>
        <w:rPr>
          <w:sz w:val="18"/>
        </w:rPr>
        <w:t>tytuł prawny do nieruchomości przeznaczonej na zabezpieczenie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6" w:name="__Fieldmark__136_3462453370"/>
      <w:bookmarkStart w:id="107" w:name="__Fieldmark__136_3462453370"/>
      <w:bookmarkEnd w:id="10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własność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8" w:name="__Fieldmark__137_3462453370"/>
      <w:bookmarkStart w:id="109" w:name="__Fieldmark__137_3462453370"/>
      <w:bookmarkEnd w:id="10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półdzielcze własnościowe prawo do lokalu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0" w:name="__Fieldmark__138_3462453370"/>
      <w:bookmarkStart w:id="111" w:name="__Fieldmark__138_3462453370"/>
      <w:bookmarkEnd w:id="1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użytkowanie wieczyste   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2" w:name="__Fieldmark__139_3462453370"/>
      <w:bookmarkStart w:id="113" w:name="__Fieldmark__139_3462453370"/>
      <w:bookmarkEnd w:id="1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nny (jaki?)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19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__|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 xml:space="preserve">dane podmiotu uprawnionego do nieruchomości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20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__|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sz w:val="18"/>
        </w:rPr>
      </w:pPr>
      <w:r>
        <w:rPr>
          <w:b/>
          <w:sz w:val="18"/>
        </w:rPr>
        <w:t>Zabezpieczenie kredytu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bezpieczenie docelowe: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left="284" w:hanging="284"/>
        <w:rPr>
          <w:sz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4" w:name="__Fieldmark__142_3462453370"/>
      <w:bookmarkStart w:id="115" w:name="__Fieldmark__142_3462453370"/>
      <w:bookmarkEnd w:id="1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hipoteka na nieruchomości mieszkalnej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left="284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6" w:name="__Fieldmark__143_3462453370"/>
      <w:bookmarkStart w:id="117" w:name="__Fieldmark__143_3462453370"/>
      <w:bookmarkEnd w:id="1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cesja praw z polisy ubezpieczenia nieruchomości od ognia i innych zdarzeń losowych na rzecz Banku, odnawiana w takim samym zakresie przez cały okres kredytowania 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8" w:name="__Fieldmark__144_3462453370"/>
      <w:bookmarkStart w:id="119" w:name="__Fieldmark__144_3462453370"/>
      <w:bookmarkEnd w:id="1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nne (jakie?)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21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__|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0" w:name="__Fieldmark__146_3462453370"/>
      <w:bookmarkStart w:id="121" w:name="__Fieldmark__146_3462453370"/>
      <w:bookmarkEnd w:id="1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weksel własny in blanco wraz z deklaracją wekslową   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/>
      </w:pPr>
      <w:r>
        <w:rPr>
          <w:sz w:val="18"/>
          <w:szCs w:val="18"/>
          <w:u w:val="single"/>
        </w:rPr>
        <w:t>zabezpieczenie pomostowe</w:t>
      </w:r>
      <w:r>
        <w:rPr>
          <w:sz w:val="18"/>
          <w:szCs w:val="18"/>
        </w:rPr>
        <w:t xml:space="preserve"> (na okres przejściowy, do czasu dokonania wpisu hipoteki):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2" w:name="__Fieldmark__147_3462453370"/>
      <w:bookmarkStart w:id="123" w:name="__Fieldmark__147_3462453370"/>
      <w:bookmarkEnd w:id="12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przelew wierzytelności przysługujący kredytobiorcy wobec spółdzielni mieszkaniowej/ dewelopera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4" w:name="__Fieldmark__148_3462453370"/>
      <w:bookmarkStart w:id="125" w:name="__Fieldmark__148_3462453370"/>
      <w:bookmarkEnd w:id="12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nne (jakie?)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22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__|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bezpieczenie dodatkowe: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6" w:name="__Fieldmark__150_3462453370"/>
      <w:bookmarkStart w:id="127" w:name="__Fieldmark__150_3462453370"/>
      <w:bookmarkEnd w:id="1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ubezpieczenie niskiego wkładu własnego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8" w:name="__Fieldmark__151_3462453370"/>
      <w:bookmarkStart w:id="129" w:name="__Fieldmark__151_3462453370"/>
      <w:bookmarkEnd w:id="1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poręczenie (imię, nazwisko, adres poręczyciela)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23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__|</w:t>
        <w:br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0" w:name="__Fieldmark__153_3462453370"/>
      <w:bookmarkStart w:id="131" w:name="__Fieldmark__153_3462453370"/>
      <w:bookmarkEnd w:id="13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nne (jakie?)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2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__|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20" w:leader="none"/>
        </w:tabs>
        <w:rPr>
          <w:b/>
          <w:b/>
          <w:sz w:val="18"/>
        </w:rPr>
      </w:pPr>
      <w:r>
        <w:rPr>
          <w:b/>
          <w:sz w:val="18"/>
        </w:rPr>
        <w:t>Inne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rPr>
          <w:sz w:val="18"/>
        </w:rPr>
      </w:pPr>
      <w:r>
        <w:rPr>
          <w:sz w:val="18"/>
        </w:rPr>
        <w:t>wnioskuję o ubezpieczenie: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2" w:name="__Fieldmark__155_3462453370"/>
      <w:bookmarkStart w:id="133" w:name="__Fieldmark__155_3462453370"/>
      <w:bookmarkEnd w:id="13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  <w:szCs w:val="18"/>
        </w:rPr>
        <w:t>nieruchomości stanowiącej zabezpieczenie spłaty kredytu – od ognia i innych zdarzeń losowych;</w:t>
      </w:r>
      <w:r>
        <w:rPr>
          <w:sz w:val="18"/>
        </w:rPr>
        <w:t xml:space="preserve">   </w:t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4" w:name="__Fieldmark__156_3462453370"/>
      <w:bookmarkStart w:id="135" w:name="__Fieldmark__156_3462453370"/>
      <w:bookmarkEnd w:id="13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  <w:szCs w:val="18"/>
        </w:rPr>
        <w:t>nieruchomości w budowie;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rPr>
          <w:sz w:val="16"/>
          <w:szCs w:val="16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6" w:name="__Fieldmark__157_3462453370"/>
      <w:bookmarkStart w:id="137" w:name="__Fieldmark__157_3462453370"/>
      <w:bookmarkEnd w:id="13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nne (jakie?)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25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__|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738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Wnioskodawca/ y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8" w:name="__Fieldmark__159_3462453370"/>
      <w:bookmarkStart w:id="139" w:name="__Fieldmark__159_3462453370"/>
      <w:bookmarkEnd w:id="13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klient Banku</w:t>
        <w:tab/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0" w:name="__Fieldmark__160_3462453370"/>
      <w:bookmarkStart w:id="141" w:name="__Fieldmark__160_3462453370"/>
      <w:bookmarkEnd w:id="14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członek BS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7380" w:leader="none"/>
        </w:tabs>
        <w:jc w:val="both"/>
        <w:rPr/>
      </w:pPr>
      <w:r>
        <w:rPr>
          <w:sz w:val="16"/>
        </w:rPr>
        <w:t>Oświadczam pod rygorem odpowiedzialności przewidzianej w art. 297 Kodeksu karnego, że wszystkie podane we Wniosku dane są zgodne ze stanem faktycznym.</w:t>
      </w:r>
      <w:r>
        <w:rPr>
          <w:sz w:val="16"/>
          <w:szCs w:val="16"/>
        </w:rPr>
        <w:t xml:space="preserve">               </w:t>
      </w:r>
      <w:r>
        <w:rPr>
          <w:sz w:val="16"/>
          <w:szCs w:val="16"/>
          <w:u w:val="single"/>
        </w:rPr>
        <w:t xml:space="preserve">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u w:val="single"/>
        </w:rPr>
        <w:t xml:space="preserve">    </w:t>
      </w: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  <w:u w:val="single"/>
        </w:rPr>
        <w:t xml:space="preserve">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u w:val="single"/>
        </w:rPr>
        <w:t xml:space="preserve">    </w:t>
      </w:r>
      <w:r>
        <w:rPr>
          <w:sz w:val="16"/>
          <w:szCs w:val="16"/>
        </w:rPr>
        <w:t xml:space="preserve">                   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sz w:val="18"/>
        </w:rPr>
      </w:pPr>
      <w:r>
        <w:rPr>
          <w:sz w:val="18"/>
        </w:rPr>
        <w:t xml:space="preserve">   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11"/>
        <w:gridCol w:w="28"/>
        <w:gridCol w:w="2010"/>
        <w:gridCol w:w="1672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imię/ imiona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 nazwisko wnioskodawcy</w:t>
            </w:r>
          </w:p>
        </w:tc>
        <w:tc>
          <w:tcPr>
            <w:tcW w:w="2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ESEL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miejscowość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odpis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7380" w:leader="none"/>
        </w:tabs>
        <w:ind w:left="36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707" w:gutter="0" w:header="0" w:top="10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3 do Podręcznika kredytoweg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25:00Z</dcterms:created>
  <dc:creator>hkacz_pb</dc:creator>
  <dc:description/>
  <cp:keywords/>
  <dc:language>en-US</dc:language>
  <cp:lastModifiedBy>Jarosław Pawlak</cp:lastModifiedBy>
  <cp:lastPrinted>2017-07-07T07:53:00Z</cp:lastPrinted>
  <dcterms:modified xsi:type="dcterms:W3CDTF">2024-06-05T08:45:00Z</dcterms:modified>
  <cp:revision>4</cp:revision>
  <dc:subject/>
  <dc:title/>
</cp:coreProperties>
</file>